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695700" cy="305816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058200"/>
                          <a:chOff x="0" y="0"/>
                          <a:chExt cx="3695760" cy="30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5760" cy="30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Century" w:hAnsi="Century" w:eastAsia="" w:cs="Century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243720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メイリオ" w:hAnsi="メイリオ" w:eastAsia="メイリオ" w:cs="メイリオ"/>
                                  <w:color w:val="000000"/>
                                </w:rPr>
                                <w:t>施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243720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メイリオ" w:hAnsi="メイリオ" w:eastAsia="メイリオ" w:cs="メイリオ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2113200"/>
                            <a:ext cx="30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メイリオ" w:hAnsi="メイリオ" w:eastAsia="メイリオ" w:cs="メイリオ"/>
                                  <w:color w:val="000000"/>
                                </w:rPr>
                                <w:t>施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11320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メイリオ" w:hAnsi="メイリオ" w:eastAsia="メイリオ" w:cs="メイリオ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188928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メイリオ" w:hAnsi="メイリオ" w:eastAsia="メイリオ" w:cs="メイリオ"/>
                                  <w:color w:val="000000"/>
                                </w:rPr>
                                <w:t>施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195588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メイリオ" w:hAnsi="メイリオ" w:eastAsia="メイリオ" w:cs="メイリオ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178812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メイリオ" w:hAnsi="メイリオ" w:eastAsia="メイリオ" w:cs="メイリオ"/>
                                  <w:color w:val="000000"/>
                                </w:rPr>
                                <w:t>施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178812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メイリオ" w:hAnsi="メイリオ" w:eastAsia="メイリオ" w:cs="メイリオ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1657440"/>
                            <a:ext cx="34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メイリオ" w:hAnsi="メイリオ" w:eastAsia="メイリオ" w:cs="メイリオ"/>
                                  <w:color w:val="000000"/>
                                </w:rPr>
                                <w:t>施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165744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メイリオ" w:hAnsi="メイリオ" w:eastAsia="メイリオ" w:cs="メイリオ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2242800"/>
                            <a:ext cx="266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メイリオ" w:hAnsi="メイリオ" w:eastAsia="メイリオ" w:cs="メイリオ"/>
                                  <w:color w:val="000000"/>
                                </w:rPr>
                                <w:t>施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230508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メイリオ" w:hAnsi="メイリオ" w:eastAsia="メイリオ" w:cs="メイリオ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17031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メイリオ" w:hAnsi="メイリオ" w:eastAsia="メイリオ" w:cs="メイリオ"/>
                                  <w:color w:val="000000"/>
                                </w:rPr>
                                <w:t>施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170316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メイリオ" w:hAnsi="メイリオ" w:eastAsia="メイリオ" w:cs="メイリオ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226008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メイリオ" w:hAnsi="メイリオ" w:eastAsia="メイリオ" w:cs="メイリオ"/>
                                  <w:color w:val="000000"/>
                                </w:rPr>
                                <w:t>施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230508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メイリオ" w:hAnsi="メイリオ" w:eastAsia="メイリオ" w:cs="メイリオ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120" y="2089800"/>
                            <a:ext cx="2889720" cy="72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406520"/>
                            <a:ext cx="2889720" cy="72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650240"/>
                            <a:ext cx="2889720" cy="72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2600" y="93240"/>
                            <a:ext cx="104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HGP創英角ﾎﾟｯﾌﾟ体" w:hAnsi="HGP創英角ﾎﾟｯﾌﾟ体" w:eastAsia="HGP創英角ﾎﾟｯﾌﾟ体" w:cs="HGP創英角ﾎﾟｯﾌﾟ体"/>
                                  <w:color w:val="FF0000"/>
                                </w:rPr>
                                <w:t>カラダ回復グラ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9324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HGP創英角ﾎﾟｯﾌﾟ体" w:hAnsi="HGP創英角ﾎﾟｯﾌﾟ体" w:eastAsia="HGP創英角ﾎﾟｯﾌﾟ体" w:cs="HGP創英角ﾎﾟｯﾌﾟ体"/>
                                  <w:color w:val="FF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343080"/>
                            <a:ext cx="140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HGP創英角ﾎﾟｯﾌﾟ体" w:hAnsi="HGP創英角ﾎﾟｯﾌﾟ体" w:eastAsia="HGP創英角ﾎﾟｯﾌﾟ体" w:cs="HGP創英角ﾎﾟｯﾌﾟ体"/>
                                  <w:color w:val="FFC000"/>
                                </w:rPr>
                                <w:t>（回復には個人差がありま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343080"/>
                            <a:ext cx="5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EastAsia" w:hAnsiTheme="minorHAnsi" w:ascii="HGP創英角ﾎﾟｯﾌﾟ体" w:hAnsi="HGP創英角ﾎﾟｯﾌﾟ体" w:eastAsia="HGP創英角ﾎﾟｯﾌﾟ体" w:cs="HGP創英角ﾎﾟｯﾌﾟ体"/>
                                  <w:color w:val="FFC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120" y="1365120"/>
                            <a:ext cx="2889720" cy="109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027" h="3046">
                                <a:moveTo>
                                  <a:pt x="0" y="3046"/>
                                </a:moveTo>
                                <a:cubicBezTo>
                                  <a:pt x="344" y="2342"/>
                                  <a:pt x="690" y="1637"/>
                                  <a:pt x="896" y="1464"/>
                                </a:cubicBezTo>
                                <a:cubicBezTo>
                                  <a:pt x="1104" y="1291"/>
                                  <a:pt x="1122" y="2050"/>
                                  <a:pt x="1247" y="2011"/>
                                </a:cubicBezTo>
                                <a:cubicBezTo>
                                  <a:pt x="1371" y="1970"/>
                                  <a:pt x="1524" y="1300"/>
                                  <a:pt x="1641" y="1224"/>
                                </a:cubicBezTo>
                                <a:cubicBezTo>
                                  <a:pt x="1757" y="1148"/>
                                  <a:pt x="1769" y="1665"/>
                                  <a:pt x="1946" y="1550"/>
                                </a:cubicBezTo>
                                <a:cubicBezTo>
                                  <a:pt x="2124" y="1438"/>
                                  <a:pt x="2441" y="612"/>
                                  <a:pt x="2711" y="540"/>
                                </a:cubicBezTo>
                                <a:cubicBezTo>
                                  <a:pt x="2981" y="468"/>
                                  <a:pt x="3325" y="1164"/>
                                  <a:pt x="3565" y="1115"/>
                                </a:cubicBezTo>
                                <a:cubicBezTo>
                                  <a:pt x="3807" y="1065"/>
                                  <a:pt x="3927" y="304"/>
                                  <a:pt x="4156" y="242"/>
                                </a:cubicBezTo>
                                <a:cubicBezTo>
                                  <a:pt x="4385" y="178"/>
                                  <a:pt x="4740" y="785"/>
                                  <a:pt x="4943" y="743"/>
                                </a:cubicBezTo>
                                <a:cubicBezTo>
                                  <a:pt x="5147" y="702"/>
                                  <a:pt x="5017" y="-21"/>
                                  <a:pt x="5380" y="0"/>
                                </a:cubicBezTo>
                                <a:cubicBezTo>
                                  <a:pt x="5745" y="23"/>
                                  <a:pt x="6691" y="861"/>
                                  <a:pt x="7132" y="875"/>
                                </a:cubicBezTo>
                                <a:cubicBezTo>
                                  <a:pt x="7571" y="889"/>
                                  <a:pt x="7799" y="489"/>
                                  <a:pt x="8028" y="88"/>
                                </a:cubicBezTo>
                              </a:path>
                            </a:pathLst>
                          </a:custGeom>
                          <a:ln w="2592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520" y="740880"/>
                            <a:ext cx="133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      <w:color w:val="000000"/>
                                </w:rPr>
                                <w:t>+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72396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Century" w:hAnsi="Century" w:eastAsia="" w:cs="Century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17396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      <w:color w:val="000000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17396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      <w:color w:val="000000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15704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Century" w:hAnsi="Century" w:eastAsia="" w:cs="Century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59120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      <w:color w:val="000000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159120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159120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      <w:color w:val="000000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57428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Century" w:hAnsi="Century" w:eastAsia="" w:cs="Century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03148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203148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      <w:color w:val="000000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201420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Century" w:hAnsi="Century" w:eastAsia="" w:cs="Century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247896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2478960"/>
                            <a:ext cx="89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      <w:color w:val="000000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46204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Century" w:hAnsi="Century" w:eastAsia="" w:cs="Century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282960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      <w:color w:val="000000"/>
                                </w:rPr>
                                <w:t>期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282960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120" y="1548360"/>
                            <a:ext cx="670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@AR P丸ゴシック体M" w:hAnsi="@AR P丸ゴシック体M" w:eastAsia="@AR P丸ゴシック体M" w:cs="@AR P丸ゴシック体M"/>
                                  <w:color w:val="000000"/>
                                </w:rPr>
                                <w:t>カラダのレベ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7240" y="2105280"/>
                            <a:ext cx="228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@AR P丸ゴシック体M" w:hAnsi="@AR P丸ゴシック体M" w:eastAsia="@AR P丸ゴシック体M" w:cs="@AR P丸ゴシック体M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2853000"/>
                            <a:ext cx="174060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35" h="219">
                                <a:moveTo>
                                  <a:pt x="0" y="75"/>
                                </a:moveTo>
                                <a:lnTo>
                                  <a:pt x="4652" y="75"/>
                                </a:lnTo>
                                <a:lnTo>
                                  <a:pt x="4652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75"/>
                                </a:lnTo>
                                <a:moveTo>
                                  <a:pt x="4616" y="1"/>
                                </a:moveTo>
                                <a:lnTo>
                                  <a:pt x="4835" y="111"/>
                                </a:lnTo>
                                <a:lnTo>
                                  <a:pt x="4616" y="220"/>
                                </a:lnTo>
                                <a:lnTo>
                                  <a:pt x="46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8920" y="1241280"/>
                            <a:ext cx="315000" cy="322560"/>
                          </a:xfrm>
                          <a:prstGeom prst="ellipse">
                            <a:avLst/>
                          </a:prstGeom>
                          <a:noFill/>
                          <a:ln cap="rnd" w="1332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560" y="71424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      <w:color w:val="000000"/>
                                </w:rPr>
                                <w:t>散歩やセルフケ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71424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87048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      <w:color w:val="000000"/>
                                </w:rPr>
                                <w:t>で維持できるレベ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87048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20104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      <w:color w:val="000000"/>
                                </w:rPr>
                                <w:t>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220104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      <w:color w:val="000000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201040"/>
                            <a:ext cx="8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      <w:color w:val="000000"/>
                                </w:rPr>
                                <w:t>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2201040"/>
                            <a:ext cx="8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      <w:color w:val="000000"/>
                                </w:rPr>
                                <w:t>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2201040"/>
                            <a:ext cx="8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      <w:color w:val="000000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220104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356560"/>
                            <a:ext cx="246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      <w:color w:val="000000"/>
                                </w:rPr>
                                <w:t>レベ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235656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705960"/>
                            <a:ext cx="66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      <w:color w:val="000000"/>
                                </w:rPr>
                                <w:t>良くも悪くもな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70596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862200"/>
                            <a:ext cx="78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      <w:color w:val="000000"/>
                                </w:rPr>
                                <w:t>中間のカラダの環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86220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0" y="1595880"/>
                            <a:ext cx="149760" cy="109800"/>
                          </a:xfrm>
                          <a:prstGeom prst="ellipse">
                            <a:avLst/>
                          </a:prstGeom>
                          <a:noFill/>
                          <a:ln cap="rnd" w="1332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6960" y="2028240"/>
                            <a:ext cx="149760" cy="109800"/>
                          </a:xfrm>
                          <a:prstGeom prst="ellipse">
                            <a:avLst/>
                          </a:prstGeom>
                          <a:noFill/>
                          <a:ln cap="rnd" w="1332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8120" y="1018080"/>
                            <a:ext cx="688320" cy="5911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360" y="2117160"/>
                            <a:ext cx="299880" cy="1760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099800"/>
                            <a:ext cx="1015920" cy="2361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05960"/>
                            <a:ext cx="834480" cy="39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8" h="1092">
                                <a:moveTo>
                                  <a:pt x="196" y="0"/>
                                </a:moveTo>
                                <a:cubicBezTo>
                                  <a:pt x="88" y="0"/>
                                  <a:pt x="0" y="82"/>
                                  <a:pt x="0" y="182"/>
                                </a:cubicBezTo>
                                <a:lnTo>
                                  <a:pt x="0" y="910"/>
                                </a:lnTo>
                                <a:cubicBezTo>
                                  <a:pt x="0" y="1011"/>
                                  <a:pt x="88" y="1092"/>
                                  <a:pt x="196" y="1092"/>
                                </a:cubicBezTo>
                                <a:lnTo>
                                  <a:pt x="2122" y="1092"/>
                                </a:lnTo>
                                <a:cubicBezTo>
                                  <a:pt x="2230" y="1092"/>
                                  <a:pt x="2318" y="1011"/>
                                  <a:pt x="2318" y="910"/>
                                </a:cubicBezTo>
                                <a:lnTo>
                                  <a:pt x="2318" y="182"/>
                                </a:lnTo>
                                <a:cubicBezTo>
                                  <a:pt x="2318" y="82"/>
                                  <a:pt x="2230" y="0"/>
                                  <a:pt x="2122" y="0"/>
                                </a:cubicBez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332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909440"/>
                            <a:ext cx="2720880" cy="56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558" h="1582">
                                <a:moveTo>
                                  <a:pt x="0" y="1583"/>
                                </a:moveTo>
                                <a:cubicBezTo>
                                  <a:pt x="606" y="843"/>
                                  <a:pt x="1214" y="104"/>
                                  <a:pt x="1800" y="8"/>
                                </a:cubicBezTo>
                                <a:cubicBezTo>
                                  <a:pt x="2386" y="-89"/>
                                  <a:pt x="2944" y="999"/>
                                  <a:pt x="3521" y="999"/>
                                </a:cubicBezTo>
                                <a:cubicBezTo>
                                  <a:pt x="4097" y="999"/>
                                  <a:pt x="4682" y="8"/>
                                  <a:pt x="5261" y="8"/>
                                </a:cubicBezTo>
                                <a:cubicBezTo>
                                  <a:pt x="5841" y="8"/>
                                  <a:pt x="6616" y="887"/>
                                  <a:pt x="7000" y="999"/>
                                </a:cubicBezTo>
                                <a:cubicBezTo>
                                  <a:pt x="7384" y="1113"/>
                                  <a:pt x="7465" y="734"/>
                                  <a:pt x="7558" y="680"/>
                                </a:cubicBezTo>
                              </a:path>
                            </a:pathLst>
                          </a:custGeom>
                          <a:ln w="2592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762120"/>
                            <a:ext cx="2834640" cy="198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74" h="5525">
                                <a:moveTo>
                                  <a:pt x="0" y="1"/>
                                </a:moveTo>
                                <a:lnTo>
                                  <a:pt x="0" y="5526"/>
                                </a:lnTo>
                                <a:lnTo>
                                  <a:pt x="7874" y="5526"/>
                                </a:lnTo>
                              </a:path>
                            </a:pathLst>
                          </a:custGeom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40.85pt;width:291pt;height:240.8pt" coordorigin="0,-4817" coordsize="5820,4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817;width:5819;height:481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4781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Century" w:hAnsi="Century" w:eastAsia="" w:cs="Century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-979;width:28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メイリオ" w:hAnsi="メイリオ" w:eastAsia="メイリオ" w:cs="メイリオ"/>
                            <w:color w:val="000000"/>
                          </w:rPr>
                          <w:t>施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-979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メイリオ" w:hAnsi="メイリオ" w:eastAsia="メイリオ" w:cs="メイリオ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-1489;width:487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メイリオ" w:hAnsi="メイリオ" w:eastAsia="メイリオ" w:cs="メイリオ"/>
                            <w:color w:val="000000"/>
                          </w:rPr>
                          <w:t>施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-1489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メイリオ" w:hAnsi="メイリオ" w:eastAsia="メイリオ" w:cs="メイリオ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-1842;width:28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メイリオ" w:hAnsi="メイリオ" w:eastAsia="メイリオ" w:cs="メイリオ"/>
                            <w:color w:val="000000"/>
                          </w:rPr>
                          <w:t>施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-1737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メイリオ" w:hAnsi="メイリオ" w:eastAsia="メイリオ" w:cs="メイリオ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-2001;width:28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メイリオ" w:hAnsi="メイリオ" w:eastAsia="メイリオ" w:cs="メイリオ"/>
                            <w:color w:val="000000"/>
                          </w:rPr>
                          <w:t>施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5;top:-2001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メイリオ" w:hAnsi="メイリオ" w:eastAsia="メイリオ" w:cs="メイリオ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-2207;width:545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メイリオ" w:hAnsi="メイリオ" w:eastAsia="メイリオ" w:cs="メイリオ"/>
                            <w:color w:val="000000"/>
                          </w:rPr>
                          <w:t>施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-2207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メイリオ" w:hAnsi="メイリオ" w:eastAsia="メイリオ" w:cs="メイリオ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-1285;width:418;height:45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メイリオ" w:hAnsi="メイリオ" w:eastAsia="メイリオ" w:cs="メイリオ"/>
                            <w:color w:val="000000"/>
                          </w:rPr>
                          <w:t>施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-1187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メイリオ" w:hAnsi="メイリオ" w:eastAsia="メイリオ" w:cs="メイリオ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-2135;width:28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メイリオ" w:hAnsi="メイリオ" w:eastAsia="メイリオ" w:cs="メイリオ"/>
                            <w:color w:val="000000"/>
                          </w:rPr>
                          <w:t>施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-2135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メイリオ" w:hAnsi="メイリオ" w:eastAsia="メイリオ" w:cs="メイリオ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-1258;width:28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メイリオ" w:hAnsi="メイリオ" w:eastAsia="メイリオ" w:cs="メイリオ"/>
                            <w:color w:val="000000"/>
                          </w:rPr>
                          <w:t>施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-1187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メイリオ" w:hAnsi="メイリオ" w:eastAsia="メイリオ" w:cs="メイリオ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5,-1526" to="5665,-1526" stroked="t" o:allowincell="f" style="position:absolute;mso-position-vertical:top">
                  <v:stroke color="red" weight="25920" joinstyle="round" endcap="flat"/>
                  <v:fill o:detectmouseclick="t" on="false"/>
                  <w10:wrap type="none"/>
                </v:line>
                <v:line id="shape_0" from="1115,-2602" to="5665,-2602" stroked="t" o:allowincell="f" style="position:absolute;mso-position-vertical:top">
                  <v:stroke color="#00b050" weight="25920" joinstyle="round" endcap="flat"/>
                  <v:fill o:detectmouseclick="t" on="false"/>
                  <w10:wrap type="none"/>
                </v:line>
                <v:line id="shape_0" from="1115,-2218" to="5665,-2218" stroked="t" o:allowincell="f" style="position:absolute;mso-position-vertical:top">
                  <v:stroke color="#92d050" weight="25920" joinstyle="round" endcap="flat"/>
                  <v:fill o:detectmouseclick="t" on="false"/>
                  <w10:wrap type="none"/>
                </v:line>
                <v:shape id="shape_0" stroked="f" o:allowincell="f" style="position:absolute;left:2571;top:-4670;width:1647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HGP創英角ﾎﾟｯﾌﾟ体" w:hAnsi="HGP創英角ﾎﾟｯﾌﾟ体" w:eastAsia="HGP創英角ﾎﾟｯﾌﾟ体" w:cs="HGP創英角ﾎﾟｯﾌﾟ体"/>
                            <w:color w:val="FF0000"/>
                          </w:rPr>
                          <w:t>カラダ回復グラ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-4670;width:11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EastAsia" w:hAnsiTheme="minorHAnsi" w:ascii="HGP創英角ﾎﾟｯﾌﾟ体" w:hAnsi="HGP創英角ﾎﾟｯﾌﾟ体" w:eastAsia="HGP創英角ﾎﾟｯﾌﾟ体" w:cs="HGP創英角ﾎﾟｯﾌﾟ体"/>
                            <w:color w:val="FF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-4277;width:2208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HGP創英角ﾎﾟｯﾌﾟ体" w:hAnsi="HGP創英角ﾎﾟｯﾌﾟ体" w:eastAsia="HGP創英角ﾎﾟｯﾌﾟ体" w:cs="HGP創英角ﾎﾟｯﾌﾟ体"/>
                            <w:color w:val="FFC000"/>
                          </w:rPr>
                          <w:t>（回復には個人差がありま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-4277;width:9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EastAsia" w:hAnsiTheme="minorHAnsi" w:ascii="HGP創英角ﾎﾟｯﾌﾟ体" w:hAnsi="HGP創英角ﾎﾟｯﾌﾟ体" w:eastAsia="HGP創英角ﾎﾟｯﾌﾟ体" w:cs="HGP創英角ﾎﾟｯﾌﾟ体"/>
                            <w:color w:val="FFC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29,3068" path="m0,3067c344,2363,690,1658,896,1485c1104,1312,1122,2071,1247,2032c1371,1991,1524,1321,1641,1245c1757,1169,1769,1686,1946,1571c2124,1459,2441,633,2711,561c2981,489,3325,1185,3565,1136c3807,1086,3927,325,4156,263c4385,199,4740,806,4943,764c5147,723,5017,0,5380,21c5745,44,6691,882,7132,896c7571,910,7799,510,8028,109e" stroked="t" o:allowincell="f" style="position:absolute;left:1115;top:-2667;width:4550;height:1726;mso-position-vertical:top">
                  <v:stroke color="#ffc000" weight="25920" joinstyle="round" endcap="flat"/>
                  <v:fill o:detectmouseclick="t" on="false"/>
                  <w10:wrap type="none"/>
                </v:shape>
                <v:shape id="shape_0" stroked="f" o:allowincell="f" style="position:absolute;left:812;top:-3650;width:210;height:3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<w:color w:val="000000"/>
                          </w:rPr>
                          <w:t>+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-3677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Century" w:hAnsi="Century" w:eastAsia="" w:cs="Century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-2968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<w:color w:val="000000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-2968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<w:color w:val="000000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-2995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Century" w:hAnsi="Century" w:eastAsia="" w:cs="Century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;top:-2311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<w:color w:val="000000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-2311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-2311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<w:color w:val="000000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-2338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Century" w:hAnsi="Century" w:eastAsia="" w:cs="Century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-1618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-1618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<w:color w:val="000000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-1645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Century" w:hAnsi="Century" w:eastAsia="" w:cs="Century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-913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-913;width:140;height:3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ＭＳ ゴシック" w:hAnsi="ＭＳ ゴシック" w:eastAsia="ＭＳ ゴシック" w:cs="ＭＳ ゴシック"/>
                            <w:color w:val="000000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-940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Century" w:hAnsi="Century" w:eastAsia="" w:cs="Century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-361;width:32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<w:color w:val="000000"/>
                          </w:rPr>
                          <w:t>期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-361;width:8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-2379;width:1055;height:359;mso-wrap-style:square;v-text-anchor:top;rotation:90;mso-position-vertical:top" type="_x0000_t202">
                  <v:textbox style="layout-flow:vertical"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@AR P丸ゴシック体M" w:hAnsi="@AR P丸ゴシック体M" w:eastAsia="@AR P丸ゴシック体M" w:cs="@AR P丸ゴシック体M"/>
                            <w:color w:val="000000"/>
                          </w:rPr>
                          <w:t>カラダのレベ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-1502;width:359;height:218;mso-wrap-style:square;v-text-anchor:top;rotation:90;mso-position-vertical:top" type="_x0000_t202">
                  <v:textbox style="layout-flow:vertical"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@AR P丸ゴシック体M" w:hAnsi="@AR P丸ゴシック体M" w:eastAsia="@AR P丸ゴシック体M" w:cs="@AR P丸ゴシック体M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36,220" path="m0,74l4652,74l4652,147l0,147l0,74xm4616,0l4835,110l4616,219l4616,0xe" fillcolor="black" stroked="t" o:allowincell="f" style="position:absolute;left:1859;top:-324;width:2740;height:123;mso-wrap-style:none;v-text-anchor:middle;mso-position-vertical:top">
                  <v:fill o:detectmouseclick="t" type="solid" color2="white"/>
                  <v:stroke color="black" weight="1440" joinstyle="bevel" endcap="flat"/>
                  <w10:wrap type="none"/>
                </v:shape>
                <v:oval id="shape_0" stroked="t" o:allowincell="f" style="position:absolute;left:3967;top:-2862;width:495;height:507;mso-wrap-style:none;v-text-anchor:middle;mso-position-vertical:top">
                  <v:fill o:detectmouseclick="t" on="false"/>
                  <v:stroke color="#00b0f0" weight="13320" joinstyle="round" endcap="round"/>
                  <w10:wrap type="none"/>
                </v:oval>
                <v:shape id="shape_0" stroked="f" o:allowincell="f" style="position:absolute;left:1642;top:-3692;width:120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<w:color w:val="000000"/>
                          </w:rPr>
                          <w:t>散歩やセルフケ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-3692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-3446;width:120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<w:color w:val="000000"/>
                          </w:rPr>
                          <w:t>で維持できるレベ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-3446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-1351;width:14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<w:color w:val="000000"/>
                          </w:rPr>
                          <w:t>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-1351;width:14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<w:color w:val="000000"/>
                          </w:rPr>
                          <w:t>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-1351;width:131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<w:color w:val="000000"/>
                          </w:rPr>
                          <w:t>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-1351;width:131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<w:color w:val="000000"/>
                          </w:rPr>
                          <w:t>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-1351;width:137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<w:color w:val="000000"/>
                          </w:rPr>
                          <w:t>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-1351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-1106;width:387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<w:color w:val="000000"/>
                          </w:rPr>
                          <w:t>レベ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-1106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-3705;width:1054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<w:color w:val="000000"/>
                          </w:rPr>
                          <w:t>良くも悪くもな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-3705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-3459;width:1242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<w:color w:val="000000"/>
                          </w:rPr>
                          <w:t>中間のカラダの環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-3459;width:70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EastAsia" w:hAnsiTheme="minorHAnsi" w:ascii="AR P丸ゴシック体M" w:hAnsi="AR P丸ゴシック体M" w:eastAsia="AR P丸ゴシック体M" w:cs="AR P丸ゴシック体M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67;top:-2304;width:235;height:172;mso-wrap-style:none;v-text-anchor:middle;mso-position-vertical:top">
                  <v:fill o:detectmouseclick="t" on="false"/>
                  <v:stroke color="#00b0f0" weight="13320" joinstyle="round" endcap="round"/>
                  <w10:wrap type="none"/>
                </v:oval>
                <v:oval id="shape_0" stroked="t" o:allowincell="f" style="position:absolute;left:5208;top:-1623;width:235;height:172;mso-wrap-style:none;v-text-anchor:middle;mso-position-vertical:top">
                  <v:fill o:detectmouseclick="t" on="false"/>
                  <v:stroke color="#00b0f0" weight="13320" joinstyle="round" endcap="round"/>
                  <w10:wrap type="none"/>
                </v:oval>
                <v:line id="shape_0" from="4517,-3214" to="5600,-2284" stroked="t" o:allowincell="f" style="position:absolute;mso-position-vertical:top">
                  <v:stroke color="#00b0f0" weight="13320" joinstyle="round" endcap="flat"/>
                  <v:fill o:detectmouseclick="t" on="false"/>
                  <w10:wrap type="none"/>
                </v:line>
                <v:line id="shape_0" from="4763,-1483" to="5234,-1207" stroked="t" o:allowincell="f" style="position:absolute;flip:y;mso-position-vertical:top">
                  <v:stroke color="#00b0f0" weight="13320" joinstyle="round" endcap="flat"/>
                  <v:fill o:detectmouseclick="t" on="false"/>
                  <w10:wrap type="none"/>
                </v:line>
                <v:line id="shape_0" from="2378,-3085" to="3977,-2714" stroked="t" o:allowincell="f" style="position:absolute;mso-position-vertical:top">
                  <v:stroke color="#00b0f0" weight="13320" joinstyle="round" endcap="flat"/>
                  <v:fill o:detectmouseclick="t" on="false"/>
                  <w10:wrap type="none"/>
                </v:line>
                <v:shape id="shape_0" coordsize="2319,1093" path="m196,0c88,0,0,82,0,182l0,910c0,1011,88,1092,196,1092l2122,1092c2230,1092,2318,1011,2318,910l2318,182c2318,82,2230,0,2122,0l196,0e" stroked="t" o:allowincell="f" style="position:absolute;left:1569;top:-3705;width:1313;height:618;mso-wrap-style:none;v-text-anchor:middle;mso-position-vertical:top">
                  <v:fill o:detectmouseclick="t" on="false"/>
                  <v:stroke color="#00b0f0" weight="13320" joinstyle="round" endcap="round"/>
                  <w10:wrap type="none"/>
                </v:shape>
                <v:shape id="shape_0" coordsize="7559,1673" path="m0,1672c606,932,1214,193,1800,97c2386,0,2944,1088,3521,1088c4097,1088,4682,97,5261,97c5841,97,6616,976,7000,1088c7384,1202,7465,823,7558,769e" stroked="t" o:allowincell="f" style="position:absolute;left:1115;top:-1810;width:4284;height:896;mso-position-vertical:top">
                  <v:stroke color="#0070c0" weight="25920" joinstyle="round" endcap="flat"/>
                  <v:fill o:detectmouseclick="t" on="false"/>
                  <w10:wrap type="none"/>
                </v:shape>
                <v:shape id="shape_0" coordsize="7875,5526" path="m0,0l0,5525l7874,5525e" stroked="t" o:allowincell="f" style="position:absolute;left:1115;top:-3617;width:4463;height:3131;mso-position-vertical:top">
                  <v:stroke color="black" weight="2592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HGP創英角ﾎﾟｯﾌﾟ体">
    <w:charset w:val="01"/>
    <w:family w:val="roman"/>
    <w:pitch w:val="variable"/>
  </w:font>
  <w:font w:name="ＭＳ ゴシック">
    <w:charset w:val="01"/>
    <w:family w:val="roman"/>
    <w:pitch w:val="variable"/>
  </w:font>
  <w:font w:name="AR P丸ゴシック体M">
    <w:charset w:val="01"/>
    <w:family w:val="roman"/>
    <w:pitch w:val="variable"/>
  </w:font>
  <w:font w:name="@AR P丸ゴシック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0fd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63ce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8679cf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8679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3ce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679c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8679c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A1852A-7DF9-40A0-B32F-7C464A6A6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4:00Z</dcterms:created>
  <dc:creator>横堀友和</dc:creator>
  <dc:description/>
  <dc:language>en-US</dc:language>
  <cp:lastModifiedBy>横堀友和</cp:lastModifiedBy>
  <cp:lastPrinted>2017-05-01T05:59:00Z</cp:lastPrinted>
  <dcterms:modified xsi:type="dcterms:W3CDTF">2017-05-01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